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生物与健康系教职工加班申请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06"/>
      </w:tblGrid>
      <w:tr>
        <w:trPr>
          <w:trHeight w:val="13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班事由（内容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班人员名单及工作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0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班为个人加班时，由加班人本人填写本表；如果为多人加班，则根据加班事由（内容），分别归口到专业群、党支部，并由专业群副主任、支部书记填写本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为多人加班，须分别注明加班人姓名及其加班工作量（天数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由领导签署意见后，加班人可拍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，并务必将原件交到系部办公室，作为加班津贴的计算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4-05-1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